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69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генерального директора ООО «Нефтестройтранс» Кучугулова Расуля Наиловича, 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4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</w:t>
      </w:r>
      <w:r>
        <w:rPr>
          <w:rStyle w:val="CatUserDefinedgrp41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чугулов Расуль Наилович, являясь директором ООО «Нефтестройтранс», по месту нахождения юридического лица по адресу</w:t>
      </w:r>
      <w:r>
        <w:rPr>
          <w:rStyle w:val="CatUserDefinedgrp4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 24.00 часов 25 апреля 2024 года не исполнил установленную п.5 ст. 174 Налогового кодекса РФ обязанность по представлению налоговой декларации по налогу на добавленную стоимость за 2 квартал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учугулова Расуля Наил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чугулов Расуль Наил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учугулова Расуля Наиловича подтверждены совокупностью доказательств, а именно: протоколом об административном правонарушении №86172502700636300002 от 20.02.2025 года; реестрами внутренних почтовых отправлений, выпиской из ЕГРЮЛ в отношении юридического лица ООО ««Нефтестройтранс»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учугулова Расуля Наил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5 ст.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74 НК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8 статьи 16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5 статьи 17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 установленному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844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ую декларацию за 2 квартал 2024г. должен был быть представлен ООО ««Нефтестройтранс»» в налоговый орган в срок не позднее 24.00 часов 25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правке Межрайонной ИФНС России № 11 по ХМАО-Югре по состоянию на 03.03.2025 ООО ««Нефтестройтранс»» предоставил налоговую декларацию за 2 квартал 2024г. - 05.08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Нефтестройтранс» предоставить налоговую декларацию за 2 квартал 2024 года, Кучугулов Расуль Наил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учугулов Расуль Наил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учугулов Расуль Наило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учугулову Расулю Наил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учугулова Расуля Наил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ТЕХНОСТРОЙКОМПЛЕКС» Кучугулова Расуля Наи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69251514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